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SÍMBOLOS DEL DISTRITO  LA BRE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 Escudo del Distrito La Bre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56915</wp:posOffset>
            </wp:positionH>
            <wp:positionV relativeFrom="paragraph">
              <wp:posOffset>88265</wp:posOffset>
            </wp:positionV>
            <wp:extent cx="3524250" cy="2854960"/>
            <wp:effectExtent l="0" t="0" r="0" b="0"/>
            <wp:wrapSquare wrapText="bothSides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eació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escudo del distrito  La Brea fue creado durante el tercer gobierno del alcalde don Víctor Valiente Rosas, en el año 1974. Su autor fue don Jorge Zapata 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ripción y significad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el escudo predominan cinco colores  a cada uno de los cuales se le atribuye una significación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l rojo significa patriotismo, sacrificio y amor a la patr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l azul-celeste representa al mar de Grau, la ciencia, el progreso y la cultur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l blanco significa pureza, paz y religión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El color oro y plata, simboliza la abundancia y riquez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uanto a los símbolos, en el centro de la parte alta, el escudo luce una cruz que símbolo de nuestra f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lataforma petrolera significa la principal riqueza de nuestro distrito que es el petróle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ncla y los peces representan la industria pesquera y a las caleta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dera del Distrito La Bre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2785" cy="325183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325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sz w:val="44"/>
          <w:szCs w:val="24"/>
        </w:rPr>
      </w:pPr>
      <w:r>
        <w:rPr>
          <w:rFonts w:cs="Monotype Corsiva" w:ascii="Monotype Corsiva" w:hAnsi="Monotype Corsiva"/>
          <w:sz w:val="44"/>
          <w:szCs w:val="24"/>
        </w:rPr>
        <w:t>Himno Al Distrito La Bre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r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rea es la tierra que camina al porven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ntando al cielo de Quiñones y al mar de Gra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al Dios de Jacob el pueblo jura lealt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ser digno ejemplo de grandeza y volunta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ofa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es tierra bendita por tu prodigioso m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por Punta balcones, Paraíso del Per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Tu historia está escrita con la tinta del cop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 campos petroleros que son gloria del Per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s hijos pescadores en la inmensidad del m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sechan tu alimento y una nueva libert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alma negriteña de cobrizo corazó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ete entusiasta por la herencia del Tallán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s mártires obreros de la lucha sindic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cieron del copé el nombre de una gran ciud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 nuestras voces cantan una nueva volunta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que entusiastas vamos como pueblo al porveni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 luna del pacífico en la costa del Per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cielo de la Brea un encanto natur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bores de una tierra que del cielo y del ma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mensidad y eternidad recibe con bondad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ra: Profesor Tito Elí Adrianzé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úsica: José  Ángel Alvarado Castill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43:00Z</dcterms:created>
  <dc:creator>Municipalidad Distrital de La Brea</dc:creator>
  <dc:description/>
  <dc:language>en-US</dc:language>
  <cp:lastModifiedBy>Edicion</cp:lastModifiedBy>
  <dcterms:modified xsi:type="dcterms:W3CDTF">2014-10-20T17:43:00Z</dcterms:modified>
  <cp:revision>2</cp:revision>
  <dc:subject/>
  <dc:title>los simbolos del distrito la brea</dc:title>
</cp:coreProperties>
</file>